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Hotelová akadémia, Baštová 32, 080 01 Preš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10706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 nalep foto</w:t>
                            </w:r>
                            <w:r>
                              <w:rPr/>
                              <w:t xml:space="preserve">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zadnú stranu  fotografie napíš svoje meno a priezv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09.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 nalep foto</w:t>
                      </w:r>
                      <w:r>
                        <w:rPr/>
                        <w:t xml:space="preserve"> 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zadnú stranu  fotografie napíš svoje meno a priezvisk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ri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hláška na odbornú prax v zahranič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tky informácie píš čitateľne paličkovým písmom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ina (prípadne aj prevádzka), o ktorú máš záuj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zvisko a m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da a priezvisko triedneho učiteľ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v tvare PSČ, mesto, ulica, č. do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kontakt v tvare predvoľba pre Slovensko, predvoľba mesta, tel. číslo:</w:t>
      </w:r>
    </w:p>
    <w:p>
      <w:pPr>
        <w:pStyle w:val="Normal"/>
        <w:rPr/>
      </w:pPr>
      <w:r>
        <w:rPr>
          <w:sz w:val="22"/>
          <w:szCs w:val="22"/>
        </w:rPr>
        <w:t>Uveď aj svoj mobil, v rovnakom tvare ako pevnú li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narod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narodenia: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rPr/>
      </w:pPr>
      <w:r>
        <w:rPr>
          <w:sz w:val="20"/>
          <w:szCs w:val="20"/>
        </w:rPr>
        <w:t>Číslo pasu/obč. preukazu:</w:t>
        <w:tab/>
        <w:t xml:space="preserve">Miesto a dátum vydania pasu/obč. preukazu: </w:t>
        <w:tab/>
        <w:t>Platnosť pasu/obč. preukazu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osť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Tel. kontakt na otca:</w:t>
        <w:tab/>
        <w:t>Tel. kontakt na ma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vzdelanie (napr.: výučný list +  zameranie, barmanský kurz, a p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učnosti (napr.: vodičské oprávnenie, 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losť cudzieho jazyka:</w:t>
      </w:r>
    </w:p>
    <w:p>
      <w:pPr>
        <w:pStyle w:val="Normal"/>
        <w:rPr/>
      </w:pPr>
      <w:r>
        <w:rPr>
          <w:sz w:val="22"/>
          <w:szCs w:val="22"/>
        </w:rPr>
        <w:t>(uveď aj stupeň jeho ovládania, A – veľmi dobre, B – dobre, C – čiastoč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a meno tvojho vyučujúceho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ovori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ta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ísa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5" w:firstLine="17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dlho sa učíš cudzí jazyk (uveď všetky cudzie jazyky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yt v cudzine, ak sa týka odbornej praxe alebo odborného vzdelávania (uveď názov krajiny, názov podniku, mesto a trvanie pobyt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 prihláške prilož 2 ks fotografie formát 3,5 x 4,5 cm (okrem tej, ktorú si už nalepil na prihláš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ednostňujem tento región v cieľovej kraj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hcem ísť do tohto regiónu v cieľovej kraj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zdravotnej poisťovne, kde si poiste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rgie na lie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é upozornenia na zdravotný stav:</w:t>
      </w:r>
    </w:p>
    <w:p>
      <w:pPr>
        <w:pStyle w:val="Normal"/>
        <w:rPr/>
      </w:pPr>
      <w:r>
        <w:rPr>
          <w:sz w:val="22"/>
          <w:szCs w:val="22"/>
        </w:rPr>
        <w:t>Iné upozornenia týkajúce sa teba, príp. tvojej rodi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 pravdivosť uvedených osobných údajov.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Podpis žiaka:</w:t>
        <w:tab/>
        <w:t>Priezvisko, meno a podpis zákonného zástupcu: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Tieto údaje slúžia len pre vnútornú potrebu školy. Sú potrebné pre posúdenie tvojej žiadosti a pre prípad nepredvídaných situácií, ktoré by sa mohli vyskytnúť počas cesty alebo pobytu v zahraničí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ruhú stranu prihlášky napíš motivačný list o tom, prečo máš záujem absolvovať odbornú prax v zahraničí, čo od nej očakávaš a ako chceš využiť získané skúsenosti po návrate na Slovensko. Svoj záujem o zahraničnú prax ti odporúčame konzultovať so žiakmi, ktorí prax v danej krajine absolvova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ihlášku si môžeš stiahnuť na</w:t>
      </w:r>
      <w:r>
        <w:rPr>
          <w:b/>
        </w:rPr>
        <w:t xml:space="preserve"> http://www.hapresov.edu.sk/stranka/zahranicna-prax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zástupca</dc:creator>
  <dc:description/>
  <cp:keywords/>
  <dc:language>en-US</dc:language>
  <cp:lastModifiedBy>Your User Name</cp:lastModifiedBy>
  <cp:lastPrinted>2012-09-03T08:26:00Z</cp:lastPrinted>
  <dcterms:modified xsi:type="dcterms:W3CDTF">2013-08-28T06:21:00Z</dcterms:modified>
  <cp:revision>2</cp:revision>
  <dc:subject/>
  <dc:title>Hotelová akadémia, Baštová 32, 080 85 Prešov</dc:title>
</cp:coreProperties>
</file>