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abriela Fecková, Kolísková 45, 080 01 Preš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telová akadémia</w:t>
      </w:r>
    </w:p>
    <w:p>
      <w:pPr>
        <w:pStyle w:val="Normal"/>
        <w:jc w:val="both"/>
        <w:rPr/>
      </w:pPr>
      <w:r>
        <w:rPr/>
        <w:t>Baštová 32</w:t>
      </w:r>
    </w:p>
    <w:p>
      <w:pPr>
        <w:pStyle w:val="Normal"/>
        <w:jc w:val="both"/>
        <w:rPr/>
      </w:pPr>
      <w:r>
        <w:rPr/>
        <w:t>080 85  Prešov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color w:val="FF0000"/>
          <w:u w:val="single"/>
        </w:rPr>
        <w:t xml:space="preserve">Dátum v riadkovom tvare         </w:t>
      </w:r>
    </w:p>
    <w:p>
      <w:pPr>
        <w:pStyle w:val="Normal"/>
        <w:jc w:val="both"/>
        <w:rPr>
          <w:b/>
          <w:b/>
          <w:color w:val="FF0000"/>
          <w:u w:val="single"/>
          <w:lang w:val="cs-CZ" w:eastAsia="en-US"/>
        </w:rPr>
      </w:pPr>
      <w:r>
        <w:rPr>
          <w:b/>
          <w:color w:val="FF000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0" cy="30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39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Prešov 5. mája 20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Žiadosť o uvoľnenie z dochádzky na vyučov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dam Vás o uvoľnenie z dochádzky na vyučovanie </w:t>
      </w:r>
      <w:r>
        <w:rPr>
          <w:b/>
          <w:u w:val="single"/>
        </w:rPr>
        <w:t>od 1. – 30. júna 2007</w:t>
      </w:r>
      <w:r>
        <w:rPr/>
        <w:t xml:space="preserve"> (podľa Vnútorného poriadku školy, časť 2, bod 4, písmeno g). Som študentkou 4. A triedy a plánujem sa zúčastniť individuálnej odbornej praxe v zahrani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 odchod na zahraničnú prax dokladujem predbežnou dohodou a cestovným lístkom platným dňa 1. júna 2007 (podľa Vnútorného poriadku školy, časť 2., bod  4, písmeno k). Súčasne vyhlasujem, že mi bola vyučujúcim praxe skontrolovaná v študijnom preukaze  doteraz absolvovaná prax bez najmenších nedostatkov, tak ako to ukladá Vnútorný poriadok školy, časť 2., bod 4, písmeno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ýchle vybavenie mojej žiadosti Vám vopred ďakujem a ostávam 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ílohy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5pt" to="279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1943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u uviesť čitateľný podpis žiadateľky – celé men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 priezvis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pt;margin-top:3.0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u uviesť čitateľný podpis žiadateľky – celé meno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 priezvisk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56:00Z</dcterms:created>
  <dc:creator>Kulka Anton Ing.</dc:creator>
  <dc:description/>
  <cp:keywords/>
  <dc:language>en-US</dc:language>
  <cp:lastModifiedBy>ludmilkaha@gmail.com</cp:lastModifiedBy>
  <cp:lastPrinted>2007-10-04T09:47:00Z</cp:lastPrinted>
  <dcterms:modified xsi:type="dcterms:W3CDTF">2022-02-04T17:49:00Z</dcterms:modified>
  <cp:revision>13</cp:revision>
  <dc:subject/>
  <dc:title>Gabriela Brincková, Kolísková 45, 080 01 Prešov</dc:title>
</cp:coreProperties>
</file>